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8505" cy="19259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6" w:dyaOrig="2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15pt;height:151.6pt" filled="f" o:ole="">
                                  <v:imagedata r:id="rId3" o:title=""/>
                                </v:shape>
                                <o:OLEObject Type="Embed" ProgID="" ShapeID="ole_rId2" DrawAspect="Content" ObjectID="_179160099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51.65pt;mso-wrap-distance-left:0pt;mso-wrap-distance-right:9.05pt;mso-wrap-distance-top:0pt;mso-wrap-distance-bottom:0pt;margin-top:0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6" w:dyaOrig="2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15pt;height:151.6pt" filled="f" o:ole="">
                            <v:imagedata r:id="rId5" o:title=""/>
                          </v:shape>
                          <o:OLEObject Type="Embed" ProgID="" ShapeID="ole_rId4" DrawAspect="Content" ObjectID="_21153403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230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2"/>
                              </w:rPr>
                              <w:t>O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>bor KČT Moravská Slavia Řečk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8"/>
                              </w:rPr>
                              <w:t>pod záštitou Úřadu městské části Brno – Řečkovice a Mokrá H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pořád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9.95pt;mso-wrap-distance-left:9.05pt;mso-wrap-distance-right:9.05pt;mso-wrap-distance-top:0pt;mso-wrap-distance-bottom:0pt;margin-top:0.05pt;mso-position-vertical-relative:text;margin-left:-12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2"/>
                        </w:rPr>
                        <w:t>Od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>bor KČT Moravská Slavia Řečk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8"/>
                        </w:rPr>
                        <w:t>pod záštitou Úřadu městské části Brno – Řečkovice a Mokrá H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pořád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4457700</wp:posOffset>
                </wp:positionV>
                <wp:extent cx="1690370" cy="2167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690370" cy="2166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70.65pt;mso-wrap-distance-left:9.05pt;mso-wrap-distance-right:9.05pt;mso-wrap-distance-top:0pt;mso-wrap-distance-bottom:0pt;margin-top:351pt;mso-position-vertical-relative:text;margin-left:6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1690370" cy="2166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942975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59.25pt;mso-wrap-distance-left:9.05pt;mso-wrap-distance-right:9.05pt;mso-wrap-distance-top:0pt;mso-wrap-distance-bottom:0pt;margin-top:486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67740</wp:posOffset>
                </wp:positionV>
                <wp:extent cx="7560310" cy="8747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6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dne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 xml:space="preserve"> 25. - 26. 2. 2022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. ročník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mezinárodního dálkového pochodu IVV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CC0000"/>
                              </w:rPr>
                            </w:pPr>
                            <w:r>
                              <w:rPr>
                                <w:emboss/>
                                <w:color w:val="CC0000"/>
                              </w:rPr>
                              <w:t xml:space="preserve">ČERNOHORSKÉ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embos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emboss/>
                                <w:color w:val="CC0000"/>
                              </w:rPr>
                              <w:tab/>
                              <w:t xml:space="preserve">         ŠLÁPO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8"/>
                                <w:shd w:fill="FFFF00" w:val="clear"/>
                              </w:rPr>
                              <w:t>start a cíl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Palackého nám.9a, Brno – Řečkovice ( bývalý pivov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</w:rPr>
                              <w:t xml:space="preserve">25.2.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rasa 106 km start 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  <w:t xml:space="preserve">26.2.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trasy 4, 8, 14, 24, 34, 45, 54 km, start - 7:00 – 11:00, krátké trasy do 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hd w:fill="FFFF00" w:val="clear"/>
                              </w:rPr>
                              <w:t>Ukončení pochodu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</w:rPr>
                              <w:t>26.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. - 2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Každý účastník obdrží na startu mapku tras a v cíli účastnický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bčerstvení zajiště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Startovné: děti do 6 let zdarma, děti do 15 let 20,-Kč, ostatní 40,-Kč.100km – 80,-K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K dispozici razítko pochodu, razítko IVV a razítko 200, odznak pochodu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buton pochodu, turistická vizitka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  <w:shd w:fill="FFFF00" w:val="clear"/>
                              </w:rPr>
                              <w:t>informace :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 606 276185, pokorny.mvdr</w:t>
                            </w:r>
                            <w:r>
                              <w:rPr>
                                <w:spacing w:val="-10"/>
                                <w:sz w:val="28"/>
                                <w:lang w:val="en-US"/>
                              </w:rPr>
                              <w:t>@c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entrum.cz , </w:t>
                            </w:r>
                            <w:hyperlink r:id="rId8">
                              <w:r>
                                <w:rPr>
                                  <w:rStyle w:val="InternetLink"/>
                                  <w:spacing w:val="-10"/>
                                  <w:sz w:val="28"/>
                                </w:rPr>
                                <w:t>www.kct-ms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  <w:shd w:fill="FFFF00" w:val="clear"/>
                              </w:rPr>
                              <w:t xml:space="preserve">prosíme o dodržování platných protiinfekčních opatření   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eastAsia="Arial"/>
                                <w:spacing w:val="-1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eastAsia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Za podporu děkujeme ÚMČ Řečkovice a Mokrá Hora a firmě  Autolegance  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eastAsia="Arial"/>
                                <w:spacing w:val="-1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  <w:spacing w:val="-10"/>
                              </w:rPr>
                            </w:pPr>
                            <w:r>
                              <w:rPr>
                                <w:rFonts w:eastAsia="Arial"/>
                                <w:spacing w:val="-1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8.8pt;mso-wrap-distance-left:9.05pt;mso-wrap-distance-right:9.05pt;mso-wrap-distance-top:0pt;mso-wrap-distance-bottom:0pt;margin-top:76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56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sz w:val="56"/>
                        </w:rPr>
                        <w:t>dne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 xml:space="preserve"> 25. - 26. 2. 2022</w:t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44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. ročník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mezinárodního dálkového pochodu IVV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emboss/>
                          <w:color w:val="CC0000"/>
                        </w:rPr>
                      </w:pPr>
                      <w:r>
                        <w:rPr>
                          <w:emboss/>
                          <w:color w:val="CC0000"/>
                        </w:rPr>
                        <w:t xml:space="preserve">ČERNOHORSKÉ  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emboss/>
                          <w:color w:val="FF0000"/>
                          <w:sz w:val="72"/>
                        </w:rPr>
                      </w:pPr>
                      <w:r>
                        <w:rPr>
                          <w:emboss/>
                          <w:color w:val="CC0000"/>
                        </w:rPr>
                        <w:tab/>
                        <w:t xml:space="preserve">         ŠLÁPO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sz w:val="44"/>
                        </w:rPr>
                        <w:t xml:space="preserve">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32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 Blac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8"/>
                          <w:shd w:fill="FFFF00" w:val="clear"/>
                        </w:rPr>
                        <w:t>start a cíl 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8"/>
                        </w:rPr>
                        <w:t xml:space="preserve"> Palackého nám.9a, Brno – Řečkovice ( bývalý pivov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32"/>
                        </w:rPr>
                        <w:t xml:space="preserve">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</w:rPr>
                        <w:t xml:space="preserve">25.2.-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rasa 106 km start 2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  <w:t xml:space="preserve">26.2.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trasy 4, 8, 14, 24, 34, 45, 54 km, start - 7:00 – 11:00, krátké trasy do 14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hd w:fill="FFFF00" w:val="clear"/>
                        </w:rPr>
                        <w:t>Ukončení pochodu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</w:rPr>
                        <w:t>26.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. - 20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Každý účastník obdrží na startu mapku tras a v cíli účastnický li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bčerstvení zajiště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Startovné: děti do 6 let zdarma, děti do 15 let 20,-Kč, ostatní 40,-Kč.100km – 80,-Kč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K dispozici razítko pochodu, razítko IVV a razítko 200, odznak pochodu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buton pochodu, turistická vizitka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rFonts w:eastAsia="Arial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spacing w:val="-10"/>
                          <w:sz w:val="28"/>
                          <w:shd w:fill="FFFF00" w:val="clear"/>
                        </w:rPr>
                        <w:t>informace :</w:t>
                      </w:r>
                      <w:r>
                        <w:rPr>
                          <w:spacing w:val="-10"/>
                          <w:sz w:val="28"/>
                        </w:rPr>
                        <w:t xml:space="preserve"> 606 276185, pokorny.mvdr</w:t>
                      </w:r>
                      <w:r>
                        <w:rPr>
                          <w:spacing w:val="-10"/>
                          <w:sz w:val="28"/>
                          <w:lang w:val="en-US"/>
                        </w:rPr>
                        <w:t>@c</w:t>
                      </w:r>
                      <w:r>
                        <w:rPr>
                          <w:spacing w:val="-10"/>
                          <w:sz w:val="28"/>
                        </w:rPr>
                        <w:t xml:space="preserve">entrum.cz , </w:t>
                      </w:r>
                      <w:hyperlink r:id="rId9">
                        <w:r>
                          <w:rPr>
                            <w:rStyle w:val="InternetLink"/>
                            <w:spacing w:val="-10"/>
                            <w:sz w:val="28"/>
                          </w:rPr>
                          <w:t>www.kct-msr.cz</w:t>
                        </w:r>
                      </w:hyperlink>
                    </w:p>
                    <w:p>
                      <w:pPr>
                        <w:pStyle w:val="Normal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rFonts w:eastAsia="Arial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spacing w:val="-10"/>
                          <w:sz w:val="28"/>
                          <w:shd w:fill="FFFF00" w:val="clear"/>
                        </w:rPr>
                        <w:t xml:space="preserve">prosíme o dodržování platných protiinfekčních opatření    </w:t>
                      </w:r>
                      <w:r>
                        <w:rPr>
                          <w:spacing w:val="-10"/>
                          <w:sz w:val="28"/>
                        </w:rPr>
                        <w:t xml:space="preserve">                  </w:t>
                      </w:r>
                    </w:p>
                    <w:p>
                      <w:pPr>
                        <w:pStyle w:val="Heading1"/>
                        <w:rPr>
                          <w:spacing w:val="-10"/>
                        </w:rPr>
                      </w:pPr>
                      <w:r>
                        <w:rPr>
                          <w:rFonts w:eastAsia="Arial"/>
                          <w:spacing w:val="-1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  <w:p>
                      <w:pPr>
                        <w:pStyle w:val="Heading1"/>
                        <w:rPr>
                          <w:spacing w:val="-10"/>
                        </w:rPr>
                      </w:pPr>
                      <w:r>
                        <w:rPr>
                          <w:rFonts w:eastAsia="Arial"/>
                          <w:spacing w:val="-10"/>
                        </w:rPr>
                        <w:t xml:space="preserve">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Za podporu děkujeme ÚMČ Řečkovice a Mokrá Hora a firmě  Autolegance  </w:t>
                      </w:r>
                    </w:p>
                    <w:p>
                      <w:pPr>
                        <w:pStyle w:val="Heading1"/>
                        <w:rPr>
                          <w:spacing w:val="-10"/>
                        </w:rPr>
                      </w:pPr>
                      <w:r>
                        <w:rPr>
                          <w:rFonts w:eastAsia="Arial"/>
                          <w:spacing w:val="-1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Heading1"/>
                        <w:rPr>
                          <w:rFonts w:eastAsia="Arial"/>
                          <w:spacing w:val="-10"/>
                        </w:rPr>
                      </w:pPr>
                      <w:r>
                        <w:rPr>
                          <w:rFonts w:eastAsia="Arial"/>
                          <w:spacing w:val="-1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908935</wp:posOffset>
                </wp:positionV>
                <wp:extent cx="1026160" cy="114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1353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0.2pt;mso-wrap-distance-left:9.05pt;mso-wrap-distance-right:9.05pt;mso-wrap-distance-top:0pt;mso-wrap-distance-bottom:0pt;margin-top:229.0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1353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040"/>
      <w:outlineLvl w:val="3"/>
    </w:pPr>
    <w:rPr>
      <w:rFonts w:ascii="Arial Black" w:hAnsi="Arial Black" w:cs="Arial Black"/>
      <w:b/>
      <w:spacing w:val="60"/>
      <w:sz w:val="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kct-msr.cz/" TargetMode="External"/><Relationship Id="rId9" Type="http://schemas.openxmlformats.org/officeDocument/2006/relationships/hyperlink" Target="http://www.kct-msr.cz/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1:00Z</dcterms:created>
  <dc:creator>Ursus</dc:creator>
  <dc:description/>
  <cp:keywords/>
  <dc:language>en-US</dc:language>
  <cp:lastModifiedBy>Kralovka</cp:lastModifiedBy>
  <cp:lastPrinted>2022-01-18T11:23:00Z</cp:lastPrinted>
  <dcterms:modified xsi:type="dcterms:W3CDTF">2022-01-18T10:27:00Z</dcterms:modified>
  <cp:revision>5</cp:revision>
  <dc:subject/>
  <dc:title/>
</cp:coreProperties>
</file>